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sz w:val="52"/>
          <w:szCs w:val="52"/>
          <w:lang w:val="en-US" w:eastAsia="en-US"/>
        </w:rPr>
      </w:pPr>
      <w:r>
        <w:rPr>
          <w:rFonts w:cs="Times New Roman" w:ascii="Times New Roman" w:hAnsi="Times New Roman"/>
          <w:b/>
          <w:bCs/>
          <w:iCs/>
          <w:sz w:val="52"/>
          <w:szCs w:val="52"/>
          <w:lang w:val="en-US" w:eastAsia="en-US"/>
        </w:rPr>
        <w:object w:dxaOrig="1118" w:dyaOrig="12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5pt;margin-top:-22.1pt;width:96.7pt;height:104.05pt;mso-wrap-distance-left:9.05pt;mso-wrap-distance-right:9.05pt;mso-position-horizontal-relative:text;mso-position-vertical-relative:text" filled="t" fillcolor="#FFFFFF" o:ole="">
            <v:imagedata r:id="rId3" o:title=""/>
          </v:shape>
          <o:OLEObject Type="Embed" ProgID="" ShapeID="ole_rId2" DrawAspect="Content" ObjectID="_1055292006" r:id="rId2"/>
        </w:object>
      </w:r>
    </w:p>
    <w:p>
      <w:pPr>
        <w:pStyle w:val="Normal"/>
        <w:spacing w:before="0" w:after="0"/>
        <w:jc w:val="center"/>
        <w:rPr/>
      </w:pPr>
      <w:r>
        <w:rPr>
          <w:rFonts w:eastAsia="Times New Roman" w:cs="Times New Roman" w:ascii="Times New Roman" w:hAnsi="Times New Roman"/>
          <w:b/>
          <w:bCs/>
          <w:iCs/>
          <w:sz w:val="52"/>
          <w:szCs w:val="52"/>
        </w:rPr>
        <w:t xml:space="preserve">        </w:t>
      </w:r>
      <w:r>
        <w:rPr>
          <w:rFonts w:cs="Times New Roman" w:ascii="Times New Roman" w:hAnsi="Times New Roman"/>
          <w:b/>
          <w:bCs/>
          <w:iCs/>
          <w:sz w:val="52"/>
          <w:szCs w:val="52"/>
        </w:rPr>
        <w:t>Stredoslovenský futbalový zväz</w:t>
      </w:r>
    </w:p>
    <w:p>
      <w:pPr>
        <w:pStyle w:val="Normal"/>
        <w:spacing w:before="0" w:after="0"/>
        <w:jc w:val="center"/>
        <w:rPr/>
      </w:pPr>
      <w:r>
        <w:rPr>
          <w:rFonts w:eastAsia="Times New Roman" w:cs="Times New Roman" w:ascii="Times New Roman" w:hAnsi="Times New Roman"/>
          <w:b/>
          <w:bCs/>
          <w:iCs/>
          <w:sz w:val="32"/>
          <w:szCs w:val="32"/>
        </w:rPr>
        <w:t xml:space="preserve">            </w:t>
      </w:r>
      <w:r>
        <w:rPr>
          <w:rFonts w:cs="Times New Roman" w:ascii="Times New Roman" w:hAnsi="Times New Roman"/>
          <w:b/>
          <w:bCs/>
          <w:iCs/>
          <w:sz w:val="32"/>
          <w:szCs w:val="32"/>
        </w:rPr>
        <w:t>974 01 Banská Bystrica, Partizánská cesta 93</w:t>
      </w:r>
    </w:p>
    <w:p>
      <w:pPr>
        <w:pStyle w:val="Normal"/>
        <w:spacing w:before="0" w:after="0"/>
        <w:rPr>
          <w:rFonts w:ascii="Times New Roman" w:hAnsi="Times New Roman" w:cs="Times New Roman"/>
          <w:b/>
          <w:b/>
          <w:bCs/>
          <w:iCs/>
          <w:sz w:val="36"/>
          <w:szCs w:val="36"/>
        </w:rPr>
      </w:pPr>
      <w:r>
        <w:rPr>
          <w:rFonts w:eastAsia="Times New Roman" w:cs="Times New Roman" w:ascii="Times New Roman" w:hAnsi="Times New Roman"/>
          <w:b/>
          <w:bCs/>
          <w:iCs/>
          <w:sz w:val="36"/>
          <w:szCs w:val="36"/>
        </w:rPr>
        <w:t xml:space="preserve">         </w:t>
      </w:r>
      <w:r>
        <w:rPr>
          <w:rFonts w:cs="Times New Roman" w:ascii="Times New Roman" w:hAnsi="Times New Roman"/>
          <w:b/>
          <w:bCs/>
          <w:iCs/>
          <w:sz w:val="36"/>
          <w:szCs w:val="36"/>
        </w:rPr>
        <w:t>-----------------------------------------------------------------</w:t>
      </w:r>
    </w:p>
    <w:p>
      <w:pPr>
        <w:pStyle w:val="Normal"/>
        <w:spacing w:before="0" w:after="0"/>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iCs/>
          <w:sz w:val="36"/>
          <w:szCs w:val="36"/>
        </w:rPr>
      </w:pPr>
      <w:r>
        <w:rPr>
          <w:iCs/>
          <w:sz w:val="36"/>
          <w:szCs w:val="36"/>
        </w:rPr>
        <w:t>Vyhodnotenie činnosti TMK SsFZ za rok 2018</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Predkladá : Mgr. Vojtech Kováč, predseda TMK SsF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práva bola prejednaná a schválená na zasadnutí TMK SsFZ dňa 6.12.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roku 2018 pracovala TMK SsFZ podľa schváleného plánu práce v zložení: Mgr. Vojtech Kováč -  predseda, Pavel Frigmanský – podpredseda, Doc. Miroslav Nemec, PaedDr. Rastislav Kollár, Ján Petrák, Miroslav Kráľ, Ladislav Dányi, PaedDr.  Peter Štefaňák, Mgr. Tomáš Hvostík, Igor Bella. Komisia zasadala pravidelne 1x mesačne, zápisnice z jednotlivých zasadnutí spracoval p. P. Frigmanský. Všetky zasadnutia a akcie TMK SsFZ sa uskutočnili v rozsahu schváleného plánu a rozpočtu na rok 201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1. Úsek spolupráce s tréner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 vyhláseniu ankety TMK SsFZ 11- roka 2018 zaslalo podklady 14 trénerov TIPOS III.ligy – Stred. Nezaslali MFK Žarnovica Urgela Radoslav a TJ Sklotatran Poltár Pisár Joz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2. Úsek výchovy trénerov</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 roku 2018 prebehli školenia a záverečné skúšky: v Banskej Bystrici UEFA B licencie absolvovalo 34 trénerov a 30 trénerov UEFA Grassroots C licencie. V Martine UEFA Grassroots ukončilo 18 trénerov. V Ružomberku absolvovalo 28 trénerov UEFA Grassroots C licencie. V Kysuckom Novom Meste 28 trénerov UEFA Grassroots C licencie. V Žiline  ukončilo 48 trénerov UEFA Grassroots C licencie a v Žiari nad Hronom za účasti 17 trénerov UEFA Grassroots C licencie. Koncom roka 2018 boli zahájené v Banskej Bystrici 1 školenie trénerov  UEFA  B  pre 31  poslucháčov a jedno školenie UEFA Grassroots C s 25 poslucháčmi.                                                                                                                                       V priebehu roka 2018 sme zorganizovali 4 doškoľovacie semináre trénerov, slúžiace na predĺženie trénerskej licencie: 25.2.2018 v spolupráci s TMK LFZ v Bobrovci za účasti 64 trénerov, 24.6. v Bytčici pre 53 trénerov, 29.8. v spolupráci s TMK ObFZ Lučenec v Kalinove pre 69 trénerov a 17. novembra v Banskej Bystrici za účasti 158 trénerov.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ureáti ankety "Najúspešnejší tréner SsFZ 2018" – Ivan Lišivka MFK Tatran Liptovský Mikuláš (kategória tréner mládeže mimo ÚTM), Norbert Guľa MŠK Žilina (kategória tréner mládeže ÚTM), Ján Ligač TJ Agro Ostrá Lúka (kategória tréner dospelých). Vyhlásenie bude na plese SsFZ 5.1.2019 v Banskej Bystrici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3. Úsek spolupráce s TMK SF</w:t>
      </w:r>
      <w:r>
        <w:rPr>
          <w:rFonts w:cs="Times New Roman" w:ascii="Times New Roman" w:hAnsi="Times New Roman"/>
          <w:sz w:val="24"/>
          <w:szCs w:val="24"/>
        </w:rPr>
        <w:t>Z v  roku 2018 TMK  SFZ  neorganizovala spoločné stretnutie predsedami  TMK regiónov.</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4. Úsek spolupráce s VV a komisiami SsFZ</w:t>
      </w:r>
    </w:p>
    <w:p>
      <w:pPr>
        <w:pStyle w:val="Normal"/>
        <w:spacing w:before="0" w:after="0"/>
        <w:rPr/>
      </w:pPr>
      <w:r>
        <w:rPr>
          <w:rFonts w:cs="Times New Roman" w:ascii="Times New Roman" w:hAnsi="Times New Roman"/>
          <w:sz w:val="24"/>
          <w:szCs w:val="24"/>
        </w:rPr>
        <w:t xml:space="preserve">Nerušená a bezproblémová spolupráca so všetkými komisiami SsFZ počas celého roku, na VV  SsFZ sme boli zodpovedajúco akceptovaní a našli sme podporu pri plnení naších úloh predkladaných návrhov.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5. Úsek spolupráce s TMK ObFZ</w:t>
      </w:r>
    </w:p>
    <w:p>
      <w:pPr>
        <w:pStyle w:val="Normal"/>
        <w:spacing w:before="0" w:after="0"/>
        <w:rPr/>
      </w:pPr>
      <w:r>
        <w:rPr>
          <w:rFonts w:cs="Times New Roman" w:ascii="Times New Roman" w:hAnsi="Times New Roman"/>
          <w:sz w:val="24"/>
          <w:szCs w:val="24"/>
        </w:rPr>
        <w:t xml:space="preserve">Dňa 12.04.2018 sa uskutočnilo </w:t>
      </w:r>
      <w:r>
        <w:rPr>
          <w:rFonts w:cs="Times New Roman" w:ascii="Times New Roman" w:hAnsi="Times New Roman"/>
          <w:bCs/>
          <w:sz w:val="24"/>
          <w:szCs w:val="24"/>
        </w:rPr>
        <w:t>spoločné zasadnutie s predsedami TMK ObFZ</w:t>
      </w:r>
      <w:r>
        <w:rPr>
          <w:rFonts w:cs="Times New Roman" w:ascii="Times New Roman" w:hAnsi="Times New Roman"/>
          <w:sz w:val="24"/>
          <w:szCs w:val="24"/>
        </w:rPr>
        <w:t xml:space="preserve">  (účasť 11. predsedov), kde sa okrem iného dohodlo aj na spôsobe prípravy oblastných a medzioblastných výberov  12 – ročných futbalistov pre sezónu 2018/2019.</w:t>
      </w:r>
    </w:p>
    <w:p>
      <w:pPr>
        <w:pStyle w:val="Normal"/>
        <w:spacing w:before="0" w:after="0"/>
        <w:rPr/>
      </w:pPr>
      <w:r>
        <w:rPr>
          <w:rFonts w:cs="Times New Roman" w:ascii="Times New Roman" w:hAnsi="Times New Roman"/>
          <w:sz w:val="24"/>
          <w:szCs w:val="24"/>
        </w:rPr>
        <w:t xml:space="preserve">Medzioblastné turnaje 12 – ročných sa uskutočnili 29.5. 201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skupina A – usporiadateľ ObFZ Čadc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skupina B – usporiadateľ OFZ Marti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skupina C – usporiadateľ ObFZ Zvol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 xml:space="preserve"> skupina D – usporiadateľ ObFZ Lučenec</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6. Úsek práce s regionálnymi výbermi SsFZ ( viď príloh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abezpečuje regionálny tréner mládeže p. Štefaňák v súlade s plánom práce a v rozsahu schváleného rozpočt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7. Úsek evidencie tréner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gistrácia všetkých trénerov so získanou licenciou trénera futbalu UEFA GRASSROOTS C, UEFA B, UEFA A a UEFA PRO je v ISSF SFZ.</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t>8. Činnosť metodického kabinetu</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o metodického kabinetu bolo zakúpené 5 kusov literatúry s futbalovou tematiko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 Zahraničné stáž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 dňoch 18.5 – 19.5.2018 sa členovia TMK SsFZ zúčastnili zahraničnej stáže v Puškášovej akadémii, spojenou aj s prehliadkou akadémie DAC Dunajská Streda a športového centra v Šamorín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sz w:val="24"/>
        </w:rPr>
      </w:pPr>
      <w:r>
        <w:rPr>
          <w:sz w:val="24"/>
        </w:rPr>
        <w:t>Zhrnutie a záver</w:t>
      </w:r>
    </w:p>
    <w:p>
      <w:pPr>
        <w:pStyle w:val="Normal"/>
        <w:spacing w:before="0" w:after="0"/>
        <w:rPr/>
      </w:pPr>
      <w:r>
        <w:rPr>
          <w:rFonts w:cs="Times New Roman" w:ascii="Times New Roman" w:hAnsi="Times New Roman"/>
          <w:sz w:val="24"/>
          <w:szCs w:val="24"/>
        </w:rPr>
        <w:t xml:space="preserve">Vzhľadom na zodpovedné plnenie úloh a zodpovedajúce organizačné a materiálne zabezpečenie jednotlivých akcií všetkými členmi TMK a učinnej pomoci členov sekretariátu SsFZ možno považovať rok 2018 za úspešný, za čo patrí všetkým členom TMK a členom sekretariátu SsFZ úprimné poďakovani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gr. Vojtech Kováč</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dseda TMK SsF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40"/>
      <w:szCs w:val="24"/>
      <w:lang w:val="cs-CZ"/>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8"/>
      <w:szCs w:val="24"/>
      <w:lang w:val="cs-CZ"/>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sz w:val="40"/>
      <w:szCs w:val="24"/>
      <w:lang w:val="cs-CZ"/>
    </w:rPr>
  </w:style>
  <w:style w:type="character" w:styleId="Nadpis2Char">
    <w:name w:val="Nadpis 2 Char"/>
    <w:qFormat/>
    <w:rPr>
      <w:rFonts w:ascii="Times New Roman" w:hAnsi="Times New Roman" w:eastAsia="Times New Roman" w:cs="Times New Roman"/>
      <w:b/>
      <w:bCs/>
      <w:sz w:val="28"/>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5:09:00Z</dcterms:created>
  <dc:creator>Anna</dc:creator>
  <dc:description/>
  <cp:keywords/>
  <dc:language>en-US</dc:language>
  <cp:lastModifiedBy>Ladislav</cp:lastModifiedBy>
  <cp:lastPrinted>2015-12-12T08:40:00Z</cp:lastPrinted>
  <dcterms:modified xsi:type="dcterms:W3CDTF">2019-03-08T10:28:00Z</dcterms:modified>
  <cp:revision>11</cp:revision>
  <dc:subject/>
  <dc:title>Stredoslovenský futbalový zväz</dc:title>
</cp:coreProperties>
</file>